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на ,,.......................................................................”..............,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 В. Търново за срок от 1 (една) година”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i/>
          <w:i/>
          <w:sz w:val="24"/>
          <w:szCs w:val="22"/>
          <w:lang w:eastAsia="en-US"/>
        </w:rPr>
      </w:pPr>
      <w:r>
        <w:rPr>
          <w:b/>
          <w:i/>
          <w:sz w:val="24"/>
          <w:szCs w:val="22"/>
          <w:lang w:eastAsia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284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ния от мен участник съответства на  критериите за подбор, поставени от възложителя както след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Годност (правоспособност)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трябва да притежава разрешение от Главна дирекция „Пожарна безопасност и защита на населението“ при МВР за дейността по поддържане и обслужване на противопожарни системи и съоръжения, издадено по реда на чл. 129, ал. 2, т. 5 от ЗМВР във връзка с чл. 3, т. 5 от Наредба № 8121з-531/09.09.2014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азрешение №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ото разрешение валидн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tLeast" w:line="240" w:before="12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108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52"/>
        <w:gridCol w:w="2835"/>
        <w:gridCol w:w="1985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фесионална квалификация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иплома за придобито образование – номер и дата на издаване, наименование на учебното заведение, издало дипломата; образование, квалификационна степен и специално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месторабота, период, длъжност, основни функции)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остоверение за завършен курс за обучение в Академията на МВР или центровете за професионално обучение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омер на удостоверението)</w:t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DA8100</dc:creator>
  <dc:description/>
  <cp:keywords/>
  <dc:language>en-US</dc:language>
  <cp:lastModifiedBy>DA8100</cp:lastModifiedBy>
  <dcterms:modified xsi:type="dcterms:W3CDTF">2019-06-10T12:39:00Z</dcterms:modified>
  <cp:revision>8</cp:revision>
  <dc:subject/>
  <dc:title/>
</cp:coreProperties>
</file>